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40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804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Elephant;Nyala" w:cs="Elephant;Nyala" w:ascii="Elephant;Nyala" w:hAnsi="Elephant;Nyala"/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rFonts w:cs="Elephant;Nyala" w:ascii="Elephant;Nyala" w:hAnsi="Elephant;Nyala"/>
                <w:b/>
                <w:i/>
                <w:sz w:val="36"/>
                <w:szCs w:val="36"/>
              </w:rPr>
              <w:t xml:space="preserve">OBEC  R U D I N A </w:t>
            </w:r>
          </w:p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Elephant;Nyala" w:ascii="Elephant;Nyala" w:hAnsi="Elephant;Nyal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sz w:val="28"/>
                <w:szCs w:val="28"/>
              </w:rPr>
            </w:pPr>
            <w:r>
              <w:rPr>
                <w:rFonts w:eastAsia="Elephant;Nyala" w:cs="Elephant;Nyala" w:ascii="Elephant;Nyala" w:hAnsi="Elephant;Nyala"/>
                <w:b/>
                <w:sz w:val="28"/>
                <w:szCs w:val="28"/>
              </w:rPr>
              <w:t xml:space="preserve">           </w:t>
            </w:r>
            <w:r>
              <w:rPr>
                <w:rFonts w:cs="Elephant;Nyala" w:ascii="Elephant;Nyala" w:hAnsi="Elephant;Nyala"/>
                <w:b/>
                <w:sz w:val="28"/>
                <w:szCs w:val="28"/>
              </w:rPr>
              <w:t xml:space="preserve">Rudina č. 442,  023 31 R u d i n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ww.rudina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-mail : </w:t>
            </w:r>
            <w:r>
              <w:rPr>
                <w:rFonts w:cs="Calibri"/>
                <w:u w:val="single"/>
              </w:rPr>
              <w:t>starosta@rudina.sk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el. : 041 4214513, 041 421 4521, 0908 902 7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mer previesť majetok  ako prípad hodný osobitného zreteľ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zmysle § 9 a ods. 8 , písmeno e) zákona č. 138/1991 Zb .  „ Zákon o majetku obcí „ v platnom znení: predkladáme návrh na predaj majetku Obce Rudina  ako prípad osobitného zreteľa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spacing w:before="0" w:after="0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zámer previesť majetok obce  ako </w:t>
      </w:r>
      <w:r>
        <w:rPr>
          <w:rFonts w:cs="Times New Roman" w:ascii="Times New Roman" w:hAnsi="Times New Roman"/>
          <w:i/>
          <w:sz w:val="24"/>
          <w:szCs w:val="24"/>
        </w:rPr>
        <w:t>prípad osobitného zreteľa</w:t>
      </w:r>
      <w:r>
        <w:rPr>
          <w:rFonts w:cs="Times New Roman" w:ascii="Times New Roman" w:hAnsi="Times New Roman"/>
          <w:sz w:val="24"/>
          <w:szCs w:val="24"/>
        </w:rPr>
        <w:t xml:space="preserve"> musí byť zverejnený  na úradnej tabuli obce a na internetovej stránke obce najmenej 15 dní pred schválením v obecnom zastupiteľstve .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Rudina podľa § 9a) ods. 8 , písm. e) zákona č. 138/1991 Zb. o majetku obcí v znení neskorších predpisov  zverejňuje svoj zámer previesť majetok obce , z dôvodu osobitného zreteľa a to nasledovne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 parcela KN C 205, kultúra  orná pôdy, výmera 14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, katastrálne územie Rudina </w:t>
      </w:r>
      <w:r>
        <w:rPr>
          <w:rFonts w:cs="Times New Roman" w:ascii="Times New Roman" w:hAnsi="Times New Roman"/>
          <w:sz w:val="24"/>
          <w:szCs w:val="24"/>
        </w:rPr>
        <w:t xml:space="preserve"> vo vlastníctve Obce Rudina,  zapísanej Správou katastra Kysucké Nové Mesto na liste vlastníctva č. 1020 pre  Lukáša Guzmu , bytom Rudina č. 15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časť parcely KN C 207, kultúra orná pôda , výmera 8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katastrálne územie Rudina </w:t>
      </w:r>
      <w:r>
        <w:rPr>
          <w:rFonts w:cs="Times New Roman" w:ascii="Times New Roman" w:hAnsi="Times New Roman"/>
          <w:sz w:val="24"/>
          <w:szCs w:val="24"/>
        </w:rPr>
        <w:t xml:space="preserve"> vo vlastníctve Obce Rudina,  zapísanej Správou katastra Kysucké Nové Mesto na liste vlastníctva č. 1020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Lukáša Guzmu, bytom Rudina č. 159. Spresnenie výmery parcely bude vykonané po vyhotovení geometrického plánu umožňujúceho prechod na parcelu KN C 199 vlastníčky Kataríny Bobotovej rod. Ďuratná, bytom Rudina č. 16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ôvodom osobitného zreteľa je  daný tým , že obec nemôže odpredať pozemok poslancovi obecného zastupiteľstva len v prípadoch uvedených  § 9a , ods. 8e ) zákona č. 138/1991 Zb.  Hore uvedené pozemky žiadateľ  dlho dobo užíval a aj v súčasnosti nerušene  užíva  ako vlastné,  na základe kúpy  dňa  07.05. 1981. Nakoľko  do  troch rokoch  nebol podaný návrh na vklad vlastníckeho práva do katastra nehnuteľností uvedené nehnuteľnosti sa stali v roku 1995 zápisom delimitačného protokolu  majetkom Obce Rudina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aný predložil na obecné zastupiteľstvo   overené prehlásenie o potvrdení  prevzatia finančnej čiastky 600,- Sk od Emila Piláta , obyvateľa Obce Rudina č. 160  zo dňa 07.05. 1981 potvrdené predsedom MNV Jozefom Fľakom a tiež tajomníkom MNV Jozefom Bačom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ý predložil overené čestné prehlásenia dvoch občanov potvrdzujúcich kúpu spomínaných pozemkov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aní si riadne plnil svoje daňové povinnosti na uvedené pozemk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edaj hore uvedených nehnuteľnosti bol prejednaný a odporučený uznesením Obecného zastupiteľstva v Rudine  č. 88/11/2012 zo dňa 13.12.2012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vodu nehnuteľnosti majetku obce   z dôvodu hodného osobitného zreteľa bude predmetom schvaľovania Obecného zastupiteľstva v Rudine na rokovaní dňa  22.03.2013. trojpätinovou väčšinou všetkých poslancov. Zámer  previesť tento majetok je obec povinná zverejniť najmenej 15 dní  pred schválením prevodu obecným zastupiteľstvom  na svojej úradnej tabuli  a na internetovej stránke  obce. Tento zámer musí byť zverejnený počas celej dob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udine , dňa : 01.03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Ing. Anna Mičianová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Elephan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4:00Z</dcterms:created>
  <dc:creator>Admin</dc:creator>
  <dc:description/>
  <cp:keywords/>
  <dc:language>en-US</dc:language>
  <cp:lastModifiedBy>Starostka</cp:lastModifiedBy>
  <cp:lastPrinted>2013-03-01T14:36:00Z</cp:lastPrinted>
  <dcterms:modified xsi:type="dcterms:W3CDTF">2013-03-01T13:46:00Z</dcterms:modified>
  <cp:revision>5</cp:revision>
  <dc:subject/>
  <dc:title/>
</cp:coreProperties>
</file>