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860"/>
        <w:gridCol w:w="64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  <w:t>Zoznam neplatičov daní v obci Rudina do sumy 160.- €  13.11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Dupkala Marián, Rudina 2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Kantoríková Darina, Rudina 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Kohút Miroslav, Rudina 35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Kohút Róbert, Rudina 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Lisko Ľubomír 2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Michálek Justín, Rudina 2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Piják Ján, Rudina 1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Pochyba Vladislav, Rudina 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Satmárová Katarína, Rudina 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Ševčíková Helena, Rudina 2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Tomáš Peter, Rudi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Veselý Juraj, Rudina 32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Vladárová Gabriela 3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k-SK"/>
              </w:rPr>
              <w:t>Celkom dlžní                                           706,39 €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7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1:00Z</dcterms:created>
  <dc:creator>Admin</dc:creator>
  <dc:description/>
  <dc:language>en-US</dc:language>
  <cp:lastModifiedBy>Admin</cp:lastModifiedBy>
  <dcterms:modified xsi:type="dcterms:W3CDTF">2012-11-19T07:11:00Z</dcterms:modified>
  <cp:revision>2</cp:revision>
  <dc:subject/>
  <dc:title/>
</cp:coreProperties>
</file>