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Zápisnica z ustanovujúceho zasadnutia  Obecného zastupiteľstva  Obce Rudina, konaného dňa 10.12. 2018 v sále kultúrneho domu obecného úradu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gram obecného zastupiteľstva:</w:t>
      </w:r>
    </w:p>
    <w:p>
      <w:pPr>
        <w:pStyle w:val="Normal"/>
        <w:spacing w:lineRule="auto" w:line="276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1. Úvodné náležitosti slávnostnej časti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1 Otvorenie zasadnutia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2 Určenie zapisovateľa zápisnice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3 Správa o výsledku volieb do samosprávy obce Rudina na volebné obdobie orgánov 2018 – 2022 </w:t>
      </w:r>
    </w:p>
    <w:p>
      <w:pPr>
        <w:pStyle w:val="Normal"/>
        <w:tabs>
          <w:tab w:val="clear" w:pos="708"/>
          <w:tab w:val="left" w:pos="5025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1.4 Zloženie sľubu novozvoleného starostu obce, prevzatie insígnií</w:t>
      </w:r>
      <w:r>
        <w:rPr>
          <w:color w:val="0070C0"/>
          <w:sz w:val="20"/>
          <w:szCs w:val="20"/>
        </w:rPr>
        <w:t xml:space="preserve"> </w:t>
      </w:r>
      <w:r>
        <w:rPr>
          <w:sz w:val="20"/>
          <w:szCs w:val="20"/>
        </w:rPr>
        <w:t>a vedenia ustanovujúceho zasadnutia obecného zastupiteľstva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1.5 Zloženie sľubu novozvolených poslancov obecného  zastupiteľstva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1.6 Príhovor novozvoleného starostu obce 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2. Schválenie programu ustanovujúceho zasadnutia Obecného zastupiteľstva v Rudine 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1 Voľba mandátovej, návrhovej komisie a overovateľov zápisnice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2.2 Správa mandátovej komisie o právoplatnosti mandátov novozvolených predstaviteľov samosprávy obcí na volebné obdobie 2018 – 2022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2.3 Oznámenie o poverení zastupovania starostu obce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2.4 Poverenie poslanca obecného zastupiteľstva, ktorý bude oprávnený zvolávať a viesť zasadnutia obecného zastupiteľstva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2.5 Zriadenie komisie podľa zákona č. 357/2004 Zz o ochrane verejného záujmu pri výkone funkcii verejných funkcionárov v znení neskorších predpisov a voľba jej členov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2.6 Schválenie poslanca obecného zastupiteľstva, ktorý bude poverený sobášením v zmysle § 4 ods. 1 zákona č. 36/2005 Z.z. o rodine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2.7 Určenie platu starostu obce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2.8 Diskusia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2.9 Záver</w:t>
      </w:r>
    </w:p>
    <w:p>
      <w:pPr>
        <w:pStyle w:val="Normal"/>
        <w:tabs>
          <w:tab w:val="clear" w:pos="708"/>
          <w:tab w:val="left" w:pos="990" w:leader="none"/>
        </w:tabs>
        <w:spacing w:lineRule="auto" w:line="276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  <w:u w:val="single"/>
        </w:rPr>
        <w:t xml:space="preserve">Hlasovanie poslancov o  programe zasadnutia obecného zastupiteľstva :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: všetci prítomní </w:t>
        <w:tab/>
        <w:tab/>
        <w:tab/>
        <w:tab/>
        <w:t>PROTI: nikto</w:t>
        <w:tab/>
        <w:tab/>
        <w:tab/>
        <w:t>Zdržali sa: nikto</w:t>
      </w:r>
    </w:p>
    <w:p>
      <w:pPr>
        <w:pStyle w:val="Normal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2/bod  Určenie zapisovateľa zápisnice</w:t>
      </w:r>
    </w:p>
    <w:p>
      <w:pPr>
        <w:pStyle w:val="Normal"/>
        <w:spacing w:lineRule="auto" w:line="276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Za zapisovateľa zápisnice určila starostka obce pracovníčku OcÚ Gabrielu Jančigovú. 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OZ berie na vedomie. 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Uznesenie č. 1/2018</w:t>
      </w:r>
    </w:p>
    <w:p>
      <w:pPr>
        <w:pStyle w:val="Normal"/>
        <w:spacing w:lineRule="auto" w:line="276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OZ berie na vedomie určenie zapisovateľa ustanovujúceho zasadnutia obecného zastupiteľstva obce Rudina starostom obce Ing. Annou Mičianovou  pracovníčku OcÚ Gabrielu Jančigovú. </w:t>
      </w:r>
    </w:p>
    <w:p>
      <w:pPr>
        <w:pStyle w:val="Normal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0"/>
          <w:szCs w:val="20"/>
        </w:rPr>
        <w:t>1.3/ bod</w:t>
      </w:r>
      <w:r>
        <w:rPr>
          <w:b/>
          <w:sz w:val="20"/>
          <w:szCs w:val="20"/>
        </w:rPr>
        <w:t xml:space="preserve"> Správa o výsledku volieb do samosprávy obce Rudina na volebné obdobie orgánov 2018 – 2022 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Predseda volebnej komisie Ing. Lucia Urbanová predniesla prítomným správu o výsledku volieb do samosprávy obce Rudina.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Z berie správu na vedomie. 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Uznesenie č. 2/2018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OU berie na vedomie, v zmysle zákona č. 180/2014 Z. z. o podmienkach výkonu volebného práva v znení neskorších predpisov účinného od 01. 07. 2015, správu predsedu volebnej komisie Ing. Lucie Urbanovej o výsledku volieb do orgánov samosprávy obce Rudina na volebné obdobie 2018 – 2022. </w:t>
      </w:r>
    </w:p>
    <w:p>
      <w:pPr>
        <w:pStyle w:val="Normal"/>
        <w:tabs>
          <w:tab w:val="clear" w:pos="708"/>
          <w:tab w:val="left" w:pos="5025" w:leader="none"/>
        </w:tabs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4/bod Zloženie sľubu novozvoleného starostu obce, prevzatie insígnií a vedenia ustanovujúceho zasadnutia obecného zastupiteľstva</w:t>
      </w:r>
    </w:p>
    <w:p>
      <w:pPr>
        <w:pStyle w:val="Normal"/>
        <w:tabs>
          <w:tab w:val="clear" w:pos="708"/>
          <w:tab w:val="left" w:pos="5025" w:leader="none"/>
        </w:tabs>
        <w:spacing w:lineRule="auto" w:line="276"/>
        <w:jc w:val="both"/>
        <w:rPr/>
      </w:pPr>
      <w:r>
        <w:rPr>
          <w:b/>
          <w:sz w:val="20"/>
          <w:szCs w:val="20"/>
          <w:u w:val="single"/>
        </w:rPr>
        <w:t>Uznesenie č. 3/2018</w:t>
      </w:r>
      <w:r>
        <w:rPr>
          <w:sz w:val="20"/>
          <w:szCs w:val="20"/>
        </w:rPr>
        <w:t xml:space="preserve">: </w:t>
      </w:r>
    </w:p>
    <w:p>
      <w:pPr>
        <w:pStyle w:val="Normal"/>
        <w:tabs>
          <w:tab w:val="clear" w:pos="708"/>
          <w:tab w:val="left" w:pos="5025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Z  konštatuje, že novozvolený starosta obce Rudina Ing. Anna Mičianová  v súlade s § 13 ods. 2 zákona SNR č. 369/1990 Zb. o obecnom zriadení v znení neskorších predpisov zložila zákonom predpísaný sľub starostu obce dňa 10. 12. 2018. </w:t>
      </w:r>
    </w:p>
    <w:p>
      <w:pPr>
        <w:pStyle w:val="Normal"/>
        <w:tabs>
          <w:tab w:val="clear" w:pos="708"/>
          <w:tab w:val="left" w:pos="5025" w:leader="none"/>
        </w:tabs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5/bod Zloženie sľubu novozvolených poslancov obecného  zastupiteľstva</w:t>
      </w:r>
    </w:p>
    <w:p>
      <w:pPr>
        <w:pStyle w:val="Normal"/>
        <w:spacing w:lineRule="auto" w:line="276"/>
        <w:jc w:val="both"/>
        <w:rPr/>
      </w:pPr>
      <w:r>
        <w:rPr>
          <w:b/>
          <w:sz w:val="20"/>
          <w:szCs w:val="20"/>
          <w:u w:val="single"/>
        </w:rPr>
        <w:t>Uznesenie č. 4/2018</w:t>
      </w:r>
      <w:r>
        <w:rPr>
          <w:sz w:val="20"/>
          <w:szCs w:val="20"/>
        </w:rPr>
        <w:t xml:space="preserve">: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OZ konštatuje, že novozvolení poslanci, Ing. Ján Garbier,  František Hruška,  PhDr. Marián Hutyra , Ing. Mariana Janáčiková, Vladimír Kohút,  Ľubomír Mičian,  Bc. Viera Štefanková,  Ing. Marián Turianik, Ing. Jozef Turianik (prvý v poradí ako náhradník) v súlade s § 26 zákona SNR č. 369/1990 Zb. o obecnom zriadení v znení neskorších predpisov zložili zákonom predpísaný sľub poslanca obecného zastupiteľstva.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0"/>
          <w:szCs w:val="20"/>
        </w:rPr>
        <w:t xml:space="preserve">1.6/bod Príhovor novozvoleného starostu obce  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Uznesenie č. 5/2018: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OZ berie na vedomie vystúpenie novozvoleného starostu obce Rudina Ing. Anny Mičianovej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055" w:leader="none"/>
        </w:tabs>
        <w:spacing w:lineRule="auto" w:line="276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2./bod Schválenie programu ustanovujúceho zasadnutia Obecného zastupiteľstva v Rudine  </w:t>
        <w:tab/>
      </w:r>
    </w:p>
    <w:p>
      <w:pPr>
        <w:pStyle w:val="Normal"/>
        <w:tabs>
          <w:tab w:val="clear" w:pos="708"/>
          <w:tab w:val="left" w:pos="8055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slancom OZ bol predložený program ustanovujúceho zasadnutia OZ. </w:t>
      </w:r>
    </w:p>
    <w:p>
      <w:pPr>
        <w:pStyle w:val="Normal"/>
        <w:tabs>
          <w:tab w:val="clear" w:pos="708"/>
          <w:tab w:val="left" w:pos="8055" w:leader="none"/>
        </w:tabs>
        <w:spacing w:lineRule="auto" w:line="276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Uznesenie č. 6/2018</w:t>
      </w:r>
    </w:p>
    <w:p>
      <w:pPr>
        <w:pStyle w:val="Normal"/>
        <w:tabs>
          <w:tab w:val="clear" w:pos="708"/>
          <w:tab w:val="left" w:pos="8055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Z schvaľuje program rokovania ustanovujúceho zasadnutia obecného zastupiteľstva, konaného dňa 10. 12. 2018 tak, ako bol doručený poslancom OZ: </w:t>
      </w:r>
    </w:p>
    <w:p>
      <w:pPr>
        <w:pStyle w:val="Normal"/>
        <w:spacing w:lineRule="auto" w:line="276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Hlasovanie poslancov za schválenie programu ustanovujúceho zasadnutia OZ v Rudine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ZA: Ing. Marián Turianik, Ing. Jozef Turianik, Ing. Ján Garbier, František Hruška,  Bc. Viera Štefanková,  PhDr. Marián Hutyra, Ing. Mariana Janáčiková , Vladimír Kohút, Ľubomír Mičian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PROTI: nikto</w:t>
        <w:tab/>
        <w:tab/>
        <w:t xml:space="preserve">   </w:t>
        <w:tab/>
        <w:t xml:space="preserve">        </w:t>
        <w:tab/>
        <w:tab/>
        <w:tab/>
        <w:tab/>
        <w:tab/>
        <w:t xml:space="preserve">                ZDRŽAL SA: nikto</w:t>
      </w:r>
    </w:p>
    <w:p>
      <w:pPr>
        <w:pStyle w:val="Normal"/>
        <w:tabs>
          <w:tab w:val="clear" w:pos="708"/>
          <w:tab w:val="left" w:pos="8055" w:leader="none"/>
        </w:tabs>
        <w:spacing w:lineRule="auto" w:line="276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1/bod Voľba mandátovej, návrhovej komisie a overovateľov zápisnice 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Uznesenie č. 7/2018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OZ obce Rudina podľa § 15 zákona SNR č. 369/1990 Zb. zákon o obecnom zriadení v z. n. p. </w:t>
      </w:r>
    </w:p>
    <w:p>
      <w:pPr>
        <w:pStyle w:val="Normal"/>
        <w:spacing w:lineRule="auto" w:line="276"/>
        <w:jc w:val="both"/>
        <w:rPr/>
      </w:pPr>
      <w:r>
        <w:rPr>
          <w:b/>
          <w:sz w:val="20"/>
          <w:szCs w:val="20"/>
        </w:rPr>
        <w:t xml:space="preserve">a) zriaďuje mandátovú komisiu </w:t>
      </w:r>
      <w:r>
        <w:rPr>
          <w:sz w:val="20"/>
          <w:szCs w:val="20"/>
        </w:rPr>
        <w:t>v zložení: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edseda komisie: PhDr.. Marián Hutyra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členovia komisie: Ing. Marián Turianik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b/>
          <w:sz w:val="20"/>
          <w:szCs w:val="20"/>
        </w:rPr>
        <w:tab/>
        <w:tab/>
      </w:r>
      <w:r>
        <w:rPr>
          <w:sz w:val="20"/>
          <w:szCs w:val="20"/>
        </w:rPr>
        <w:t xml:space="preserve"> p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Ľubomír Mičian</w:t>
      </w:r>
    </w:p>
    <w:p>
      <w:pPr>
        <w:pStyle w:val="Normal"/>
        <w:spacing w:lineRule="auto" w:line="276"/>
        <w:jc w:val="both"/>
        <w:rPr/>
      </w:pPr>
      <w:r>
        <w:rPr>
          <w:b/>
          <w:sz w:val="20"/>
          <w:szCs w:val="20"/>
        </w:rPr>
        <w:t>b) vymedzuje úlohy mandátovej komisie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overiť zloženie sľubu novozvoleného starostu a zloženie sľubu poslancov novozvoleného obecného zastupiteľstva kontrolou úplnosti ich podpisov pod textom zákonom predpísaného sľubu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zistiť prípadnú prítomnosť nezlučiteľnosti funkcii na základe čestných vyhlásení zvolených funkcionárov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podať o výsledkoch správu ustanovujúcemu zasadnutiu obecného zastupiteľstva</w:t>
      </w:r>
    </w:p>
    <w:p>
      <w:pPr>
        <w:pStyle w:val="Normal"/>
        <w:spacing w:lineRule="auto" w:line="276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Hlasovanie poslancov: 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ZA: Ing. Marián Turianik, Ing. Jozef Turianik, Ing. Ján Garbier, František Hruška,  Bc. Viera Štefanková,  PhDr. Marián Hutyra, Ing. Mariana Janáčiková , Vladimír Kohút, Ľubomír Mičian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PROTI: nikto</w:t>
        <w:tab/>
        <w:tab/>
        <w:tab/>
        <w:tab/>
        <w:tab/>
        <w:tab/>
        <w:tab/>
        <w:tab/>
        <w:tab/>
        <w:t>ZDRŽAL SA: nikto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Uznesenie č. 8/2018: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becné zastupiteľstvo obce Rudina podľa § 15 zákona SNR č. 369/1990 Zb. zákon o obecnom zriadení v z. n. p.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a) zriaďuje návrhovú komisiu </w:t>
      </w:r>
      <w:r>
        <w:rPr>
          <w:sz w:val="20"/>
          <w:szCs w:val="20"/>
        </w:rPr>
        <w:t xml:space="preserve">v zložení: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predseda komisie: Ing. Mariana Janáčiková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členovia komisie: Ing. Ján Garbier, Bc. Viera Štefanková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) vymedzenie úlohy návrhovej komisie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- sledovať priebeh zasadnutia a predkladať k prerokúvaným bodom programu a k postupu rokovania návrhy uznesení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Hlasovanie poslancov: 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ZA: Ing. Marián Turianik, Ing. Jozef Turianik, Ing. Ján Garbier, František Hruška,  Bc. Viera Štefanková,  PhDr. Marián Hutyra, Ing. Mariana Janáčiková , Vladimír Kohút, Ľubomír Mičian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PROTI: nikto</w:t>
        <w:tab/>
        <w:tab/>
        <w:tab/>
        <w:tab/>
        <w:tab/>
        <w:tab/>
        <w:tab/>
        <w:tab/>
        <w:tab/>
        <w:t>ZDRŽAL SA: nikto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0"/>
          <w:szCs w:val="20"/>
          <w:u w:val="single"/>
        </w:rPr>
        <w:t>Uznesenie č. 9/2018: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Obecné zastupiteľstvo obce Rudina volí overovateľov zápisnice Ing. Jozef Turianik a František Hruška.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Hlasovanie poslancov: 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ZA: Ing. Marián Turianik, Ing. Jozef Turianik, Ing. Ján Garbier, František Hruška,  Bc. Viera Štefanková,  PhDr. Marián Hutyra, Ing. Mariana Janáčiková , Vladimír Kohút, Ľubomír Mičian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PROTI: nikto</w:t>
        <w:tab/>
        <w:tab/>
        <w:tab/>
        <w:tab/>
        <w:tab/>
        <w:tab/>
        <w:tab/>
        <w:tab/>
        <w:tab/>
        <w:t>ZDRŽAL SA: nikto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2/bod Správa mandátovej komisie o právoplatnosti mandátov novozvolených predstaviteľov samosprávy obcí na volebné obdobie 2018 – 2022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edseda mandátovej komisie PhDr. Marián Hutyra predniesol prítomným správu o právoplatnosti mandátov novozvolených predstaviteľov. 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Uznesenie č. 10/2018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Obecné zastupiteľstvo obce Rudina berie na vedomie správu mandátovej komisie o právoplatnosti mandátov novozvolených predstaviteľov samosprávy obce Rudina na volebné obdobie 2018-2022. Správa mandátovej komisie tvorí neoddeliteľnú súčasť zápisnice z ustanovujúceho zasadnutia obecného zastupiteľstva konaného dňa 10.12.2018.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3/bod Oznámenie o poverení zastupovania starostu obce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Starostka obce poverila poslanca OZ Františka Hrušku do funkcie zástupcu starostu obce pre funkčné obdobie 2018 – 2022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Uznesenie č. 11/2018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Obecné zastupiteľstvo obce Rudina berie na vedomie v súlade s § 13 ods. 1 zákona SNR č. 369/1990 Zb. o obecnom zriadení v znení neskorších predpisov poverenie vydané starostom obce Rudina pre poslanca obecného zastupiteľstva Františka Hrušku do funkcie zástupcu starostu obce pre funkčné obdobie 2018 -2022. 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4/bod Poverenie poslanca obecného zastupiteľstva, ktorý bude oprávnená zvolávať a viesť zasadnutia obecného zastupiteľstva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Starostka obce poverila poslankyňu Ing. Marianu Janáčikovú zvolávaním a vedením zasadnutí zastupiteľstva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Uznesenie č. 12/2018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Obecné zastupiteľstvo obce Rudina poveruje poslankyňu Ing. Marianu Janáčikovú zvolávaním a vedením zasadnutí zastupiteľstva v prípadoch podľa § 12 ods. 2 prvá veta, ods. 3 tretia veta, ods. 5 piata veta a ods. 6 tretia veta zákona SNR č. 369/1990 Zb. o obecnom zriadení v z. n. p. 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Hlasovanie poslancov: 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ZA: Ing. Marián Turianik, Ing. Jozef Turianik, Ing. Ján Garbier, František Hruška,  Bc. Viera Štefanková,  PhDr. Marián Hutyra, Ing. Mariana Janáčiková , Vladimír Kohút, Ľubomír Mičian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PROTI: nikto</w:t>
        <w:tab/>
        <w:tab/>
        <w:tab/>
        <w:tab/>
        <w:tab/>
        <w:tab/>
        <w:tab/>
        <w:tab/>
        <w:tab/>
        <w:t>ZDRŽAL SA: nikto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5/bod Zriadenie komisie podľa zákona č. 357/2004 Zz o ochrane verejného záujmu pri výkone funkcii verejných funkcionárov v znení neskorších predpisov a voľba jej členov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Uznesenie č. 13/2018: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Obecné zastupiteľstvo obce Rudina zriaďuje komisiu podľa zákona č. 357/2004 Z. z. ústavný zákon o ochrane verejného záujmu pri výkone funkcií verejných funkcionárov v z. n. p. a volí: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predsedu komisie: Ing. Jozef Turianik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členovia komisie: Ing. Mariana Janáčiková, PhDr. Marián Hutyra, František Hruška, Vladimír Kohút</w:t>
      </w:r>
    </w:p>
    <w:p>
      <w:pPr>
        <w:pStyle w:val="Normal"/>
        <w:spacing w:lineRule="auto" w:line="276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Hlasovanie poslancov: 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ZA: Ing. Marián Turianik, Ing. Jozef Turianik, Ing. Ján Garbier, František Hruška,  Bc. Viera Štefanková,  PhDr. Marián Hutyra, Ing. Mariana Janáčiková , Vladimír Kohút, Ľubomír Mičian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PROTI: nikto</w:t>
        <w:tab/>
        <w:tab/>
        <w:tab/>
        <w:tab/>
        <w:tab/>
        <w:tab/>
        <w:tab/>
        <w:tab/>
        <w:tab/>
        <w:t>ZDRŽAL SA: nikto</w:t>
        <w:tab/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6/bod Schválenie poslanca obecného zastupiteľstva, ktorý bude poverený sobášením v zmysle § 4 ods. 1 zákona č. 36/2005 Z.z. o rodine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Uznesenie č. 14/2018: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Obecné zastupiteľstvo obce Rudina schvaľuje v zmysle § 4 ods. 1 zákona č. 36/2005 Z. z. o rodine a o zmene a doplnení niektorých zákonov poverenie sobášiaceho poslanca PhDr. Mariána Hutyru pre volebné obdobie 2018 – 2022. </w:t>
      </w:r>
    </w:p>
    <w:p>
      <w:pPr>
        <w:pStyle w:val="Normal"/>
        <w:spacing w:lineRule="auto" w:line="276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Hlasovanie poslancov: 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ZA: Ing. Marián Turianik, Ing. Jozef Turianik, Ing. Ján Garbier, František Hruška,  Bc. Viera Štefanková,  PhDr. Marián Hutyra, Ing. Mariana Janáčiková , Vladimír Kohút, Ľubomír Mičian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PROTI: nikto</w:t>
        <w:tab/>
        <w:tab/>
        <w:tab/>
        <w:tab/>
        <w:tab/>
        <w:tab/>
        <w:tab/>
        <w:tab/>
        <w:tab/>
        <w:t>ZDRŽAL SA: nikto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7/bod Určenie platu starostu obce</w:t>
      </w:r>
    </w:p>
    <w:p>
      <w:pPr>
        <w:pStyle w:val="Normal"/>
        <w:tabs>
          <w:tab w:val="clear" w:pos="708"/>
          <w:tab w:val="left" w:pos="3705" w:leader="none"/>
        </w:tabs>
        <w:spacing w:lineRule="auto" w:line="276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Finančná komisia predložila poslancom návrh na zachovanie súčasného platu starostke obce Ing. Anne Mičianovej v hodnote 2.790€</w:t>
      </w:r>
      <w:r>
        <w:rPr>
          <w:b/>
          <w:sz w:val="20"/>
          <w:szCs w:val="20"/>
        </w:rPr>
        <w:tab/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Uznesenie č. 15/2018: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Obecné zastupiteľstvo obce Rudina schvaľuje na základe § 11 ods. 4 písm. i) zákona SNR č. 369/1990 Zb. zákon o obecnom zriadení v z. n. p. a § 4 ods. 2, veta 2 zákona č. 253/1994 Z. z. o právnom postavení a platových pomerov starostov obcí a primátorov miest v z. n. p. zvýšenie minimálneho platu starostu obce od 10. 12. 2018 o 33 % na sumu v absolútnej hodnote 2.790€.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Hlasovanie poslancov: 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ZA:  Ing. Jozef Turianik, Ing. Ján Garbier, František Hruška,  Bc. Viera Štefanková,  PhDr. Marián Hutyra, Ing. Mariana Janáčiková , Vladimír Kohút, Ľubomír Mičian</w:t>
      </w:r>
    </w:p>
    <w:p>
      <w:pPr>
        <w:pStyle w:val="Normal"/>
        <w:tabs>
          <w:tab w:val="clear" w:pos="708"/>
          <w:tab w:val="left" w:pos="6600" w:leader="none"/>
        </w:tabs>
        <w:spacing w:lineRule="auto" w:line="276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PROTI: nikto                                                                                                         ZDRŽAL SA: Ing.  M. Turianik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0"/>
          <w:szCs w:val="20"/>
        </w:rPr>
        <w:t>2.8/bod Diskusia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i/>
          <w:sz w:val="20"/>
          <w:szCs w:val="20"/>
        </w:rPr>
        <w:t>Ing. Miloš Veselý ( zástupca občanov z dolného konca obce):</w:t>
      </w:r>
      <w:r>
        <w:rPr>
          <w:sz w:val="20"/>
          <w:szCs w:val="20"/>
        </w:rPr>
        <w:t xml:space="preserve"> informoval prítomných poslancov a starostku obce o požiadavke občanov rozšírenia verejného vodovou a to z dôvodu nedostatku vody. Požadujú okamžité riešenie, pretože občania z dolného konca obce (za železničnou stanicou)  nemajú vodu.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i/>
          <w:sz w:val="20"/>
          <w:szCs w:val="20"/>
        </w:rPr>
        <w:t>Jana Kohútová</w:t>
      </w:r>
      <w:r>
        <w:rPr>
          <w:sz w:val="20"/>
          <w:szCs w:val="20"/>
        </w:rPr>
        <w:t>: problém s vodou majú dlhší čas, o rozšírenie  verejného vodovodu  v uličke od OcÚ k železničnej stanici žiadajú obec opakovane už roky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i/>
          <w:sz w:val="20"/>
          <w:szCs w:val="20"/>
        </w:rPr>
        <w:t xml:space="preserve">Starostka: </w:t>
      </w:r>
      <w:r>
        <w:rPr>
          <w:sz w:val="20"/>
          <w:szCs w:val="20"/>
        </w:rPr>
        <w:t>obec má vypracovanú PD, rozšírenie vodovodu zlyhalo na probléme s katastrálnym územím Rudina - Rudinka,  zajtra (utorok 11. 12. 2018) spolu so zástupcom p. Františkom Hruškom požiada o spoločné stretnutie starostu obce Rudinka za účelom ďalšieho postupu vyriešenia situácie s katastrálnym územím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omentálne obec poskytne tým občanom, ktorí majú nedostatok vody cisternu s pitnou vodou. Treba, aby sa občania nahlásili na OcÚ, tiež aj s harmonogramom, kedy by mala byť cisterna v obci pristavená.   </w:t>
      </w:r>
    </w:p>
    <w:p>
      <w:pPr>
        <w:pStyle w:val="Normal"/>
        <w:spacing w:lineRule="auto" w:line="276"/>
        <w:jc w:val="both"/>
        <w:rPr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Uznesenie č. 16/2018: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becné zastupiteľstvo obce Rudina berie na vedomie vznik mimoriadneho stavu s nedostatkom vody a bude ho bezodkladne riešiť. </w:t>
      </w:r>
    </w:p>
    <w:p>
      <w:pPr>
        <w:pStyle w:val="Normal"/>
        <w:spacing w:lineRule="auto" w:line="276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i/>
          <w:sz w:val="20"/>
          <w:szCs w:val="20"/>
        </w:rPr>
        <w:t xml:space="preserve">PhDr. Marián Hutyra: </w:t>
      </w:r>
      <w:r>
        <w:rPr>
          <w:sz w:val="20"/>
          <w:szCs w:val="20"/>
        </w:rPr>
        <w:t xml:space="preserve">občania 10BJ Rudina sa dotazujú na domovníka, ktorý bol schválený na zasadnutí OZ pred štyrmi mesiacmi, tiež či je vypracovaný štatút domovníka, v uznesení nebol uvedený termín 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i/>
          <w:sz w:val="20"/>
          <w:szCs w:val="20"/>
        </w:rPr>
        <w:t xml:space="preserve">Silvia Macejíková (zástupca 10BJ Rudina): </w:t>
      </w:r>
      <w:r>
        <w:rPr>
          <w:sz w:val="20"/>
          <w:szCs w:val="20"/>
        </w:rPr>
        <w:t xml:space="preserve">v auguste 2018 bol na zasadnutí OZ schválený domovník 10BJ Rudina p. Kramara, ktorý do dnešného dňa nebol poverený na výkon tejto funkcie. Nájomníci sa dožadujú riešenia dezolátneho stavu bytovky a to hlavne strechy a tiež prízemia . Byty sú zaplesnené, celá bytovka  sa javí, že sa „zosúva“. </w:t>
      </w:r>
    </w:p>
    <w:p>
      <w:pPr>
        <w:pStyle w:val="Normal"/>
        <w:spacing w:lineRule="auto" w:line="276"/>
        <w:jc w:val="both"/>
        <w:rPr/>
      </w:pPr>
      <w:r>
        <w:rPr>
          <w:i/>
          <w:sz w:val="20"/>
          <w:szCs w:val="20"/>
        </w:rPr>
        <w:t xml:space="preserve">Starostka: </w:t>
      </w:r>
      <w:r>
        <w:rPr>
          <w:sz w:val="20"/>
          <w:szCs w:val="20"/>
        </w:rPr>
        <w:t xml:space="preserve">je vypracovaný štatút domovníka 10BJ pre p. Kramaru, ďalej  mu obec zabezpečuje preškolenie na obsluhu plynového kotla. Nájomníci si tvoria fond opráv, v ktorom sú finančné prostriedky, s opravami sa môže začať.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i/>
          <w:sz w:val="20"/>
          <w:szCs w:val="20"/>
        </w:rPr>
        <w:t xml:space="preserve">Ing. Marián Turianik: </w:t>
      </w:r>
      <w:r>
        <w:rPr>
          <w:sz w:val="20"/>
          <w:szCs w:val="20"/>
        </w:rPr>
        <w:t xml:space="preserve">Materská škola vyvesila oznam, že bude v dňoch od 20.12. 2018 do 7. 1. 2019 uzatvorená  z dôvodu rekonštrukčných prác IV. triedy. Zaujíma ho, v akom rozsahu, aké práce sa v triede budú vykonávať, či nevyhnutnosť rekonštrukcie v zimnom období posúdila stavebná komisia. Ak je rekonštrukcia potrebná, prečo sa takéto práce nevykonávajú počas letných mesiacov, keď je MŠ uzavretá  a sú lepšie podmienky na stavebné práce napr.  maliarske práce, keď nie je potrebné vykurovať, aby maľovky vyschli a  nebola obmedzená prevádzka škôlky.  Podľa zverejnených faktúr na webovom sídle obce sa robila rekonštrukcia triedy v MŠ aj minulý rok presne v rovnakom období.  Tiež ho zaujíma, ako sa môžu stavebné firmy, ktoré majú sídlo v obci Rudina dozvedieť o takýchto zákazkách pre prípad, žeby mali záujem  o ich realizáciu. Je to možné nájsť na webovom sídle obce </w:t>
      </w:r>
      <w:hyperlink r:id="rId2">
        <w:r>
          <w:rPr>
            <w:rStyle w:val="InternetLink"/>
            <w:color w:val="000000"/>
            <w:sz w:val="20"/>
            <w:szCs w:val="20"/>
          </w:rPr>
          <w:t>www.rudina.sk</w:t>
        </w:r>
      </w:hyperlink>
      <w:r>
        <w:rPr>
          <w:sz w:val="20"/>
          <w:szCs w:val="20"/>
        </w:rPr>
        <w:t>?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i/>
          <w:sz w:val="20"/>
          <w:szCs w:val="20"/>
        </w:rPr>
        <w:t xml:space="preserve">Starostka: </w:t>
      </w:r>
      <w:r>
        <w:rPr>
          <w:sz w:val="20"/>
          <w:szCs w:val="20"/>
        </w:rPr>
        <w:t xml:space="preserve">verejné obstarávanie vykonávajú pre obec p. Moravčík a p. Gondžár. Podklady pre VO sú uložené na OcÚ k nahliadnutiu.  </w:t>
      </w:r>
    </w:p>
    <w:p>
      <w:pPr>
        <w:pStyle w:val="Normal"/>
        <w:spacing w:lineRule="auto" w:line="276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9/bod Záver</w:t>
      </w:r>
    </w:p>
    <w:p>
      <w:pPr>
        <w:pStyle w:val="Normal"/>
        <w:spacing w:lineRule="auto" w:line="27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Na záver starostka obce Ing. Anna Mičianová poďakovala prítomným za účasť a zároveň oznámila  termín nasledujúceho zasadnutia na 20. 12. 2018 so začiatkom o 17.00 hod.   </w:t>
      </w:r>
    </w:p>
    <w:p>
      <w:pPr>
        <w:pStyle w:val="Normal"/>
        <w:tabs>
          <w:tab w:val="clear" w:pos="708"/>
          <w:tab w:val="left" w:pos="6375" w:leader="none"/>
        </w:tabs>
        <w:spacing w:lineRule="auto" w:line="27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375" w:leader="none"/>
        </w:tabs>
        <w:spacing w:lineRule="auto" w:line="27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375" w:leader="none"/>
        </w:tabs>
        <w:spacing w:lineRule="auto" w:line="27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375" w:leader="none"/>
        </w:tabs>
        <w:spacing w:lineRule="auto" w:line="27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ab/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>Zapísala:          Gabriela Jančigová             .......................................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Overovatelia:   Ing. Jozef Turianik               ....................................... 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František Hruška                  ........................................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55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6225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Ing. Anna Mičianová                                                                                                                       </w:t>
      </w:r>
    </w:p>
    <w:p>
      <w:pPr>
        <w:pStyle w:val="Normal"/>
        <w:spacing w:lineRule="auto" w:line="276"/>
        <w:ind w:left="6225" w:hanging="0"/>
        <w:rPr/>
      </w:pPr>
      <w:r>
        <w:rPr>
          <w:sz w:val="20"/>
          <w:szCs w:val="20"/>
        </w:rPr>
        <w:t xml:space="preserve">starostka Obce Rudina </w:t>
      </w:r>
    </w:p>
    <w:p>
      <w:pPr>
        <w:pStyle w:val="Normal"/>
        <w:tabs>
          <w:tab w:val="clear" w:pos="708"/>
          <w:tab w:val="left" w:pos="225" w:leader="none"/>
          <w:tab w:val="center" w:pos="4536" w:leader="none"/>
          <w:tab w:val="left" w:pos="5745" w:leader="none"/>
        </w:tabs>
        <w:spacing w:lineRule="auto" w:line="276"/>
        <w:rPr>
          <w:sz w:val="20"/>
          <w:szCs w:val="20"/>
        </w:rPr>
      </w:pPr>
      <w:r>
        <w:rPr>
          <w:b/>
          <w:sz w:val="20"/>
          <w:szCs w:val="20"/>
        </w:rPr>
        <w:tab/>
        <w:tab/>
      </w:r>
    </w:p>
    <w:p>
      <w:pPr>
        <w:pStyle w:val="Normal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tabs>
          <w:tab w:val="clear" w:pos="708"/>
          <w:tab w:val="left" w:pos="2400" w:leader="none"/>
        </w:tabs>
        <w:rPr>
          <w:lang w:eastAsia="cs-CZ"/>
        </w:rPr>
      </w:pPr>
      <w:r>
        <w:rPr>
          <w:lang w:eastAsia="cs-CZ"/>
        </w:rPr>
        <w:tab/>
      </w:r>
    </w:p>
    <w:p>
      <w:pPr>
        <w:pStyle w:val="Normal"/>
        <w:tabs>
          <w:tab w:val="clear" w:pos="708"/>
          <w:tab w:val="left" w:pos="2400" w:leader="none"/>
        </w:tabs>
        <w:rPr>
          <w:lang w:eastAsia="cs-CZ"/>
        </w:rPr>
      </w:pPr>
      <w:r>
        <w:rPr>
          <w:lang w:eastAsia="cs-CZ"/>
        </w:rPr>
      </w:r>
    </w:p>
    <w:p>
      <w:pPr>
        <w:pStyle w:val="Normal"/>
        <w:tabs>
          <w:tab w:val="clear" w:pos="708"/>
          <w:tab w:val="left" w:pos="2400" w:leader="none"/>
        </w:tabs>
        <w:rPr>
          <w:lang w:eastAsia="cs-CZ"/>
        </w:rPr>
      </w:pPr>
      <w:r>
        <w:rPr>
          <w:lang w:eastAsia="cs-CZ"/>
        </w:rPr>
      </w:r>
    </w:p>
    <w:p>
      <w:pPr>
        <w:pStyle w:val="Normal"/>
        <w:tabs>
          <w:tab w:val="clear" w:pos="708"/>
          <w:tab w:val="left" w:pos="2400" w:leader="none"/>
        </w:tabs>
        <w:rPr>
          <w:lang w:eastAsia="cs-CZ"/>
        </w:rPr>
      </w:pPr>
      <w:r>
        <w:rPr>
          <w:lang w:eastAsia="cs-CZ"/>
        </w:rPr>
      </w:r>
    </w:p>
    <w:p>
      <w:pPr>
        <w:pStyle w:val="Normal"/>
        <w:tabs>
          <w:tab w:val="clear" w:pos="708"/>
          <w:tab w:val="left" w:pos="2400" w:leader="none"/>
        </w:tabs>
        <w:rPr>
          <w:lang w:eastAsia="cs-CZ"/>
        </w:rPr>
      </w:pPr>
      <w:r>
        <w:rPr>
          <w:lang w:eastAsia="cs-CZ"/>
        </w:rPr>
      </w:r>
    </w:p>
    <w:p>
      <w:pPr>
        <w:pStyle w:val="Normal"/>
        <w:tabs>
          <w:tab w:val="clear" w:pos="708"/>
          <w:tab w:val="left" w:pos="2400" w:leader="none"/>
        </w:tabs>
        <w:rPr>
          <w:lang w:eastAsia="cs-CZ"/>
        </w:rPr>
      </w:pPr>
      <w:r>
        <w:rPr>
          <w:lang w:eastAsia="cs-CZ"/>
        </w:rPr>
      </w:r>
    </w:p>
    <w:p>
      <w:pPr>
        <w:pStyle w:val="Normal"/>
        <w:tabs>
          <w:tab w:val="clear" w:pos="708"/>
          <w:tab w:val="left" w:pos="2400" w:leader="none"/>
        </w:tabs>
        <w:rPr>
          <w:lang w:eastAsia="cs-CZ"/>
        </w:rPr>
      </w:pPr>
      <w:r>
        <w:rPr>
          <w:lang w:eastAsia="cs-CZ"/>
        </w:rPr>
      </w:r>
    </w:p>
    <w:p>
      <w:pPr>
        <w:pStyle w:val="Normal"/>
        <w:tabs>
          <w:tab w:val="clear" w:pos="708"/>
          <w:tab w:val="left" w:pos="2400" w:leader="none"/>
        </w:tabs>
        <w:rPr>
          <w:lang w:eastAsia="cs-CZ"/>
        </w:rPr>
      </w:pPr>
      <w:r>
        <w:rPr>
          <w:lang w:eastAsia="cs-CZ"/>
        </w:rPr>
      </w:r>
    </w:p>
    <w:p>
      <w:pPr>
        <w:pStyle w:val="Normal"/>
        <w:tabs>
          <w:tab w:val="clear" w:pos="708"/>
          <w:tab w:val="left" w:pos="2400" w:leader="none"/>
        </w:tabs>
        <w:rPr>
          <w:lang w:eastAsia="cs-CZ"/>
        </w:rPr>
      </w:pPr>
      <w:r>
        <w:rPr>
          <w:lang w:eastAsia="cs-CZ"/>
        </w:rPr>
      </w:r>
    </w:p>
    <w:p>
      <w:pPr>
        <w:pStyle w:val="Normal"/>
        <w:tabs>
          <w:tab w:val="clear" w:pos="708"/>
          <w:tab w:val="left" w:pos="2400" w:leader="none"/>
        </w:tabs>
        <w:rPr>
          <w:lang w:eastAsia="cs-CZ"/>
        </w:rPr>
      </w:pPr>
      <w:r>
        <w:rPr>
          <w:lang w:eastAsia="cs-CZ"/>
        </w:rPr>
      </w:r>
    </w:p>
    <w:p>
      <w:pPr>
        <w:pStyle w:val="Normal"/>
        <w:tabs>
          <w:tab w:val="clear" w:pos="708"/>
          <w:tab w:val="left" w:pos="2400" w:leader="none"/>
        </w:tabs>
        <w:rPr>
          <w:lang w:eastAsia="cs-CZ"/>
        </w:rPr>
      </w:pPr>
      <w:r>
        <w:rPr>
          <w:lang w:eastAsia="cs-CZ"/>
        </w:rPr>
      </w:r>
    </w:p>
    <w:p>
      <w:pPr>
        <w:pStyle w:val="Normal"/>
        <w:tabs>
          <w:tab w:val="clear" w:pos="708"/>
          <w:tab w:val="left" w:pos="2400" w:leader="none"/>
        </w:tabs>
        <w:rPr>
          <w:lang w:eastAsia="cs-CZ"/>
        </w:rPr>
      </w:pPr>
      <w:r>
        <w:rPr>
          <w:lang w:eastAsia="cs-CZ"/>
        </w:rPr>
      </w:r>
    </w:p>
    <w:p>
      <w:pPr>
        <w:pStyle w:val="Normal"/>
        <w:tabs>
          <w:tab w:val="clear" w:pos="708"/>
          <w:tab w:val="left" w:pos="3480" w:leader="none"/>
        </w:tabs>
        <w:spacing w:lineRule="auto" w:line="360"/>
        <w:jc w:val="both"/>
        <w:rPr>
          <w:i/>
          <w:i/>
          <w:lang w:eastAsia="cs-CZ"/>
        </w:rPr>
      </w:pPr>
      <w:r>
        <w:rPr>
          <w:i/>
          <w:lang w:eastAsia="cs-CZ"/>
        </w:rPr>
      </w:r>
    </w:p>
    <w:p>
      <w:pPr>
        <w:pStyle w:val="Normal"/>
        <w:tabs>
          <w:tab w:val="clear" w:pos="708"/>
          <w:tab w:val="left" w:pos="3480" w:leader="none"/>
        </w:tabs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480" w:leader="none"/>
        </w:tabs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480" w:leader="none"/>
        </w:tabs>
        <w:spacing w:lineRule="auto" w:line="360"/>
        <w:jc w:val="both"/>
        <w:rPr>
          <w:i/>
          <w:i/>
        </w:rPr>
      </w:pPr>
      <w:r>
        <w:rPr>
          <w:i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>
        <w:rFonts w:ascii="Cambria" w:hAnsi="Cambria" w:cs="Cambria"/>
      </w:rPr>
    </w:pP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Obec Rudina, 023 31  Rudina č. 442         </w:t>
    </w:r>
    <w:hyperlink r:id="rId1">
      <w:r>
        <w:rPr>
          <w:rStyle w:val="InternetLink"/>
          <w:rFonts w:cs="Cambria" w:ascii="Cambria" w:hAnsi="Cambria"/>
        </w:rPr>
        <w:t>sekretariat@rudina.sk</w:t>
      </w:r>
    </w:hyperlink>
    <w:r>
      <w:rPr>
        <w:rFonts w:cs="Cambria" w:ascii="Cambria" w:hAnsi="Cambria"/>
      </w:rPr>
      <w:t xml:space="preserve">   strana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6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cs="Cambria" w:ascii="Cambria" w:hAnsi="Cambria"/>
        <w:sz w:val="32"/>
        <w:szCs w:val="32"/>
      </w:rPr>
      <w:drawing>
        <wp:inline distT="0" distB="0" distL="0" distR="0">
          <wp:extent cx="676275" cy="676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3" r="-53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mbria" w:cs="Cambria" w:ascii="Cambria" w:hAnsi="Cambria"/>
        <w:sz w:val="32"/>
        <w:szCs w:val="32"/>
      </w:rPr>
      <w:t xml:space="preserve">               </w:t>
    </w:r>
    <w:r>
      <w:rPr>
        <w:rFonts w:cs="Cambria" w:ascii="Cambria" w:hAnsi="Cambria"/>
        <w:sz w:val="32"/>
        <w:szCs w:val="32"/>
      </w:rPr>
      <w:t>Obecné zastupiteľstvo Rudi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eastAsia="Times New Roman" w:cs="Times New Roman"/>
      <w:i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character" w:styleId="Nadpis2Char">
    <w:name w:val="Nadpis 2 Char"/>
    <w:qFormat/>
    <w:rPr>
      <w:b/>
      <w:bCs/>
      <w:sz w:val="32"/>
      <w:szCs w:val="24"/>
    </w:rPr>
  </w:style>
  <w:style w:type="character" w:styleId="NzovChar">
    <w:name w:val="Názo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dina.sk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@rudina.s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8:46:00Z</dcterms:created>
  <dc:creator>Spravca</dc:creator>
  <dc:description/>
  <dc:language>en-US</dc:language>
  <cp:lastModifiedBy>Mzdy</cp:lastModifiedBy>
  <cp:lastPrinted>2018-12-18T13:11:00Z</cp:lastPrinted>
  <dcterms:modified xsi:type="dcterms:W3CDTF">2018-12-21T08:46:00Z</dcterms:modified>
  <cp:revision>2</cp:revision>
  <dc:subject/>
  <dc:title>Zápisnica</dc:title>
</cp:coreProperties>
</file>